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  <w:t>преговарачк</w:t>
      </w:r>
      <w:r>
        <w:rPr>
          <w:lang w:val="sr-RS"/>
        </w:rPr>
        <w:t>и</w:t>
      </w:r>
      <w:r>
        <w:rPr>
          <w:lang w:val="sr-CS"/>
        </w:rPr>
        <w:t xml:space="preserve"> поступак са објављивањем позива за подношење понуда (члан 35.став 1. тачка 1. ЗЈН)</w:t>
      </w: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>услуге Избор складиштара за меркантилну пшеницу и меркантилни кукуруз, ЈН број  23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>за партију 3 – Торак 2 меркантилна пшениц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>1.766.400</w:t>
      </w:r>
      <w:r>
        <w:rPr>
          <w:bCs/>
          <w:lang w:val="sr-Latn-RS"/>
        </w:rPr>
        <w:t>,00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  <w:t xml:space="preserve">1.766.4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  <w:t xml:space="preserve">1.766.4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  <w:t xml:space="preserve">1.766.4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  <w:t xml:space="preserve">1.766.4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додели уговора:  16.10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08.11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>
          <w:lang w:val="sr-CS"/>
        </w:rPr>
      </w:pPr>
      <w:r>
        <w:rPr>
          <w:b/>
          <w:bCs/>
          <w:lang w:val="sr-RS"/>
        </w:rPr>
        <w:t xml:space="preserve">ДОО Протеин, ул. Хорја Клошка и Кришан бр. 111, Торак, </w:t>
      </w:r>
      <w:r>
        <w:rPr>
          <w:lang w:val="sr-CS"/>
        </w:rPr>
        <w:t>матични број 08689113, ПИБ 10137747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24 месеца, односно до 31.12.2020.годин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 Panić</cp:lastModifiedBy>
  <cp:lastPrinted>2018-11-09T14:09:00Z</cp:lastPrinted>
  <dcterms:modified xsi:type="dcterms:W3CDTF">2018-11-09T13:17:00Z</dcterms:modified>
  <cp:revision>60</cp:revision>
  <dc:subject/>
  <dc:title>Република Србија</dc:title>
</cp:coreProperties>
</file>